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ьковский Николай Борисович начальник энергослужбы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09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оборудов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1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2 498 890 (Два миллиона четыреста девяносто восемь  тысяч восемьсот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  »  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4  » августа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8  » августа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07-21T06:18:00Z</dcterms:modified>
  <cp:revision>75</cp:revision>
  <dc:subject/>
  <dc:title>извещение ЭА</dc:title>
</cp:coreProperties>
</file>